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sz w:val="40"/>
          <w:szCs w:val="40"/>
        </w:rPr>
        <w:t xml:space="preserve">Boursin </w:t>
      </w:r>
      <w:r>
        <w:rPr>
          <w:b w:val="false"/>
          <w:sz w:val="24"/>
        </w:rPr>
        <w:tab/>
        <w:tab/>
        <w:tab/>
        <w:tab/>
        <w:tab/>
        <w:tab/>
        <w:tab/>
        <w:t>Tijdsduur: 30 minu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Wingdings" w:ascii="Wingdings" w:hAnsi="Wingdings"/>
          <w:b/>
          <w:sz w:val="48"/>
        </w:rPr>
        <w:t></w:t>
      </w:r>
      <w:r>
        <w:rPr/>
        <w:t xml:space="preserve"> </w:t>
      </w:r>
      <w:r>
        <w:rPr>
          <w:rFonts w:cs="Arial" w:ascii="Arial" w:hAnsi="Arial"/>
          <w:b/>
          <w:sz w:val="28"/>
        </w:rPr>
        <w:t>Inleiding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auwe melk (dus direct van de koe) bestaat voor het grootste deel uit wate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e overige 13% vaste stof bestaat uit ongeveer gelijke delen vet, eiwitten en suikers. En daarnaast nog wat vitaminen en mineral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et meeste vet (de room) drijft op de rauwe melk en kan eraf geschept worden.</w:t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rPr>
          <w:rFonts w:ascii="Arial" w:hAnsi="Arial" w:cs="Arial"/>
          <w:lang w:val="es-ES_tradnl"/>
        </w:rPr>
      </w:pPr>
      <w:r>
        <w:rPr/>
        <w:drawing>
          <wp:inline distT="0" distB="0" distL="0" distR="0">
            <wp:extent cx="153289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ind w:left="1701" w:hanging="0"/>
        <w:rPr/>
      </w:pPr>
      <w:r>
        <w:rPr>
          <w:rFonts w:cs="Arial" w:ascii="Arial" w:hAnsi="Arial"/>
          <w:i/>
          <w:iCs/>
          <w:sz w:val="20"/>
        </w:rPr>
        <w:t>*De samenstelling van melk</w:t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en product dat uitgevonden is om melk lang te kunnen bewaren is kaa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elkzuurbacteriën zorgen ervoor dat de melk gaat verzuren en klonteren. Dit is een  langzaam proce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In deze opdracht maak je een “snelle” kaas. Je maakt geen gebruik van melkzuurbacteriën, maar giet zure karnemelk in één plons bij de melk. Daardoor klontert de melk direct: de vaste stof scheidt zich van de vloeistof. De melk gaat stremmen. Dit zie je ook gebeuren als melk bederft, alleen noemen we het dan schiften. De gestremde vaste stof heet </w:t>
      </w:r>
      <w:r>
        <w:rPr>
          <w:rFonts w:cs="Arial" w:ascii="Arial" w:hAnsi="Arial"/>
          <w:u w:val="single"/>
        </w:rPr>
        <w:t>wrongel</w:t>
      </w:r>
      <w:r>
        <w:rPr>
          <w:rFonts w:cs="Arial" w:ascii="Arial" w:hAnsi="Arial"/>
        </w:rPr>
        <w:t xml:space="preserve"> en de vloeistof heet </w:t>
      </w:r>
      <w:r>
        <w:rPr>
          <w:rFonts w:cs="Arial" w:ascii="Arial" w:hAnsi="Arial"/>
          <w:u w:val="single"/>
        </w:rPr>
        <w:t>wei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rongel bestaat voornamelijk uit eiwit en v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De vochtige wei bevat veel melksuiker. Daarom wordt het in de voedingsindustrie in verschillende producten verwerkt, bijvoorbeeld in koekjes en ijs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anneer de “karnemelk-kaas” gemengd wordt met kruiden is dit product bekend als Boursin. Het wordt veel gegeten op een toastje of stokbrood of wra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Wingdings" w:ascii="Wingdings" w:hAnsi="Wingdings"/>
          <w:sz w:val="96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</w:t>
      </w:r>
      <w:r>
        <w:rPr>
          <w:rFonts w:cs="Arial" w:ascii="Arial" w:hAnsi="Arial"/>
          <w:b/>
          <w:sz w:val="28"/>
        </w:rPr>
        <w:t>Ingred</w:t>
      </w:r>
      <w:r>
        <w:rPr/>
        <w:t>iënt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 karneme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 volle melk</w:t>
              <w:br/>
              <w:br/>
            </w:r>
            <w:r>
              <w:rPr>
                <w:rFonts w:cs="Arial" w:ascii="Arial" w:hAnsi="Arial"/>
                <w:b/>
              </w:rPr>
              <w:t>keu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ckertje</w:t>
              <w:br/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ruiden </w:t>
              <w:tab/>
              <w:br/>
            </w:r>
            <w:r>
              <w:rPr>
                <w:rFonts w:cs="Arial" w:ascii="Arial" w:hAnsi="Arial"/>
                <w:i/>
              </w:rPr>
              <w:t>Pak deze pas na punt 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heelepel kruiden: bieslook, peterselie en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teentje knofl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mespuntje zout</w:t>
              <w:br/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Material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ddel grote p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llep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aaltj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s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atk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aszeef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knoflookpers (samen doen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 xml:space="preserve">Uitvoering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Werk hygiënisch en ordelijk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Spoel de pan om met water, dit voorkomt aanbranden van de melk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Verwarm de melk in het pannetje tot het net begint te koke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Doe dan meteen het vuur la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Giet direct de karnemelk </w:t>
      </w:r>
      <w:r>
        <w:rPr>
          <w:rFonts w:cs="Arial" w:ascii="Arial" w:hAnsi="Arial"/>
          <w:b/>
        </w:rPr>
        <w:t>in één plons</w:t>
      </w:r>
      <w:r>
        <w:rPr>
          <w:rFonts w:cs="Arial" w:ascii="Arial" w:hAnsi="Arial"/>
        </w:rPr>
        <w:t xml:space="preserve"> bij de hete melk (</w:t>
      </w:r>
      <w:r>
        <w:rPr>
          <w:rFonts w:cs="Arial" w:ascii="Arial" w:hAnsi="Arial"/>
          <w:b/>
          <w:bCs/>
        </w:rPr>
        <w:t>pas op</w:t>
        <w:br/>
        <w:t xml:space="preserve">      spatten!!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Wacht even met roeren</w:t>
      </w:r>
      <w:r>
        <w:rPr>
          <w:rFonts w:cs="Arial" w:ascii="Arial" w:hAnsi="Arial"/>
        </w:rPr>
        <w:t xml:space="preserve"> (tot het gaat stremmen) en verwarm nog </w:t>
        <w:br/>
        <w:t xml:space="preserve">      even do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de docent controlere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Hang de kaaszeef in de maatka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Giet de massa uit het pannetje in de kaaszee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de massa in de kaaszeef ongeveer 5 minuten boven de maatkan</w:t>
        <w:br/>
        <w:t xml:space="preserve">     uitlekken. Controleer of je kaas smeerbaar is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Giet de rest uit de maatkan leeg in de gootstee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Doe de “kaas” in de maatka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Meng de kruiden, zout en knoflook (persen) er doorhe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Bewaar de boursin op de juiste manier voor op de wra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PM2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inspringen2Char">
    <w:name w:val="Platte tekst inspringen 2 Char"/>
    <w:qFormat/>
    <w:rPr>
      <w:sz w:val="24"/>
      <w:szCs w:val="24"/>
    </w:rPr>
  </w:style>
  <w:style w:type="character" w:styleId="PlattetekstChar">
    <w:name w:val="Platte 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0:00Z</dcterms:created>
  <dc:creator>PHa</dc:creator>
  <dc:description/>
  <cp:keywords/>
  <dc:language>en-US</dc:language>
  <cp:lastModifiedBy>Mecheline Lips-Maas</cp:lastModifiedBy>
  <cp:lastPrinted>2015-12-15T09:37:00Z</cp:lastPrinted>
  <dcterms:modified xsi:type="dcterms:W3CDTF">2017-04-20T10:10:00Z</dcterms:modified>
  <cp:revision>2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ddress">
    <vt:lpwstr/>
  </property>
</Properties>
</file>